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6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roçada no terreno pertencente à Prefeitura e localizado na Rua 1º de Maio, Bairro da Estaç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roçada no terreno pertencente à Prefeitura e localizado na Rua 1º de Maio, Bairro da Esta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spectivo terreno, localizado no lado oposto ao das residências da via, encontra-se causando inúmeros problemas às residências do entorno, devido a quantidade de animais peçonhentos e que estão adentrando em suas respectivas residência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6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2 - 13:53 364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6T18:02:00Z</dcterms:modified>
  <cp:revision>77</cp:revision>
  <dc:subject/>
  <dc:title/>
</cp:coreProperties>
</file>