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98342682"/>
      <w:bookmarkEnd w:id="0"/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que se viabilize, junto ao Departamento de Planejamento, a poda das árvores do terreno que está ao fundo do perímetro das casas do nº 59 ao nº 81, da Rua Ester Moy Techio, 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as árvores deste terreno estão atingindo a fiação de energia elétrica e os cabos de TV e internet, assim como, seus galhos caem, causando avarias, nos telhados das casas, conforme fotos anexas.</w:t>
      </w:r>
    </w:p>
    <w:p>
      <w:pPr>
        <w:pStyle w:val="Normal"/>
        <w:spacing w:before="0" w:after="120"/>
        <w:ind w:firstLine="2835"/>
        <w:jc w:val="both"/>
        <w:rPr/>
      </w:pPr>
      <w:bookmarkStart w:id="1" w:name="_Hlk98342682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Divisão de Fiscalização e Postura da Prefeitura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4 3638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48125"/>
            <wp:effectExtent l="0" t="0" r="0" b="0"/>
            <wp:docPr id="1" name="Tanzi E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zi E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4 363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7191375"/>
            <wp:effectExtent l="0" t="0" r="0" b="0"/>
            <wp:docPr id="2" name="Tanzi Ester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zi Ester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4 363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7191375"/>
            <wp:effectExtent l="0" t="0" r="0" b="0"/>
            <wp:docPr id="3" name="Tanzi Ester 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zi Ester I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4 363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20:14:00Z</dcterms:modified>
  <cp:revision>18</cp:revision>
  <dc:subject/>
  <dc:title/>
</cp:coreProperties>
</file>