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as margens do córrego Taxaquara, localizada na Praça Takechi 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limpeza nas margens do córrego Taxaquara, localizada na Praça Takeshi 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Esta solicitação se faz necessária, tendo em vista que os moradores locais estão preocupados com a falta dos serviços de manutenção com limpeza no referido córrego, pois o mato alto e a sujeira favorecem a proliferação insetos e animais nocivos à saúde hu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50:24 077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9:00Z</dcterms:created>
  <dc:creator>carolina</dc:creator>
  <dc:description/>
  <cp:keywords/>
  <dc:language>en-US</dc:language>
  <cp:lastModifiedBy>carolina</cp:lastModifiedBy>
  <cp:lastPrinted>2015-11-05T10:30:00Z</cp:lastPrinted>
  <dcterms:modified xsi:type="dcterms:W3CDTF">2015-11-05T12:30:00Z</dcterms:modified>
  <cp:revision>4</cp:revision>
  <dc:subject/>
  <dc:title/>
</cp:coreProperties>
</file>