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corte de mato oriundo do Terreno do Brasital, adentrando no passeio da Rua José Daniel Arnóbio, lateral da Câmara Municip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rte de mato oriundo do Terreno do Brasital, adentrando no passeio da Rua José Daniel Arnóbio, lateral da Câmar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galhos de árvores e plantas descem sobre a calçada, fato que obriga os pedestres a desviar e entrar na via pública, se expondo ao risco de atropelamen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37 366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924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48275" cy="686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1:46:00Z</dcterms:modified>
  <cp:revision>76</cp:revision>
  <dc:subject/>
  <dc:title/>
</cp:coreProperties>
</file>