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as </w:t>
      </w:r>
      <w:r>
        <w:rPr>
          <w:rFonts w:cs="Arial" w:ascii="Arial" w:hAnsi="Arial"/>
          <w:b/>
          <w:bCs/>
        </w:rPr>
        <w:t>providências necessárias, junto a SABESP, visando a extensão da rede de abastecimento de água da Vila do Carmo ao Jd. Camargo e vizinhança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rede nesses causa indizíveis sofrimentos aos moradores, motivos pelos quais constantemente procuram este Vereador solicitando essa benfeito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5:10 369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7T12:27:00Z</dcterms:modified>
  <cp:revision>17</cp:revision>
  <dc:subject/>
  <dc:title/>
</cp:coreProperties>
</file>