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271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refeito a implantação de Subprefeitura na região do Carmo, para atender Pilão d'água, Juca Rocha, Caetê, Vila Lino, Vila do Carmo, Bairro do Carmo, Jardim Camargo, Pavão, Mirim e outro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Subprefeitura na região do Carmo, para atender Pilão d'água, Juca Rocha, Caetê, Vila Lino, Vila do Carmo, Bairro do Carmo, Jardim Camargo, Pavão, Mirim e outros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os quais poderão fazer suas solicitações diretamente na Subprefeitura, sendo importante destacar que a maioria da população desses locais tem dificuldades para se deslocar até Prefeitura, em razão da distância e custos com o traje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3/2022 - 14:50 3682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17T12:42:00Z</dcterms:modified>
  <cp:revision>83</cp:revision>
  <dc:subject/>
  <dc:title/>
</cp:coreProperties>
</file>