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s providências necessárias, no sentido de viabilizar estudo técnico para a implantação de uma Subprefeitura na região do Carmo, para atender os bairros Pilão D'água, Juca Rocha, Caeté, Vila Lino, Vila do Carmo, bairro do Carmo, Jardim Camargo, Pavão, Mirim e out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, pois sua efetivação abriria um canal mais próximo e direto para comunicação entre a Administração Pública e os munícipes, além de tornar mais democrático o atendimento das demandas dessas localidades que são mais afastadas da região cent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5:12 369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7T12:39:00Z</dcterms:modified>
  <cp:revision>18</cp:revision>
  <dc:subject/>
  <dc:title/>
</cp:coreProperties>
</file>