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963/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pedido feito através do Ofício Vereador nº 2114/2015, solicitando, com urgência, “operação tapa buraco” na Rua Luiz Matheus Maylasky, a começar por trecho em frente ao imóvel nº 142.</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operação tapa buraco” na Rua Luiz Matheus Maylasky, a começar por trecho em frente ao imóvel nº 142.</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00"/>
        <w:ind w:right="49" w:firstLine="3402"/>
        <w:jc w:val="both"/>
        <w:rPr/>
      </w:pPr>
      <w:r>
        <w:rPr>
          <w:rFonts w:cs="Arial" w:ascii="Arial" w:hAnsi="Arial"/>
          <w:sz w:val="22"/>
          <w:szCs w:val="22"/>
        </w:rPr>
        <w:t xml:space="preserve">Há buracos no citado local </w:t>
      </w:r>
      <w:r>
        <w:rPr>
          <w:rFonts w:cs="Arial" w:ascii="Arial" w:hAnsi="Arial"/>
          <w:b/>
          <w:sz w:val="22"/>
          <w:szCs w:val="22"/>
        </w:rPr>
        <w:t xml:space="preserve">(fotos anexas) </w:t>
      </w:r>
      <w:r>
        <w:rPr>
          <w:rFonts w:cs="Arial" w:ascii="Arial" w:hAnsi="Arial"/>
          <w:sz w:val="22"/>
          <w:szCs w:val="22"/>
        </w:rPr>
        <w:t xml:space="preserve">que aumentam os riscos de ocorrências de acidentes, motivo pelo qual este Vereador foi procurado por vários moradores, dentre eles os senhores “Nei da Pastelaria”, Jackson, “Mineiro do Açougue”, Marcos (“Marcos Cabeleireiro”), em busca de uma solução para o problema. Além disso, o asfalto ao redor desses buracos está com trincas e se deteriorando rapidamente. </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4 de nov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4/11/2015 - 17:26:04 07743/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23:00Z</dcterms:created>
  <dc:creator>carolina</dc:creator>
  <dc:description/>
  <cp:keywords/>
  <dc:language>en-US</dc:language>
  <cp:lastModifiedBy>cpd</cp:lastModifiedBy>
  <dcterms:modified xsi:type="dcterms:W3CDTF">2015-11-05T10:24:00Z</dcterms:modified>
  <cp:revision>3</cp:revision>
  <dc:subject/>
  <dc:title>INDICAÇÃO Nº 1963/2015</dc:title>
</cp:coreProperties>
</file>