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Educação, visando a construção de uma creche e EMEI no terreno da Prefeitura, n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ducação, visando a construção de uma creche e EMEI no terreno da Prefeitura, n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ais e responsáveis pelas crianças que procuram este Vereador solicitando essa benfeitoria, a fim de terem uma creche e EMEI no local. 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1 368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3:09:00Z</dcterms:modified>
  <cp:revision>93</cp:revision>
  <dc:subject/>
  <dc:title/>
</cp:coreProperties>
</file>