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construção da Praça Bauru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onstrução da Praça Bauru n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as proximidades, para terem a praça ora solicitada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2 368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40487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3:42:00Z</dcterms:modified>
  <cp:revision>80</cp:revision>
  <dc:subject/>
  <dc:title/>
</cp:coreProperties>
</file>