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containers para lixo com tampas na Praça Bauru, no Jardim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containers para lixo com tampas na Praça Bauru, no Jardim Camarg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 e descoberto, fato que, dentre outros problemas, aumenta o risco de contaminação para as pessoas e o meio ambi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4:53 368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7T14:00:00Z</dcterms:modified>
  <cp:revision>81</cp:revision>
  <dc:subject/>
  <dc:title/>
</cp:coreProperties>
</file>