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raço de iluminação pública na Rua Antonio Ferreira de Almeida, Bairro Vinhas do Sol, Distrito de Maylasky, em frente ao imóvel nº 1107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braço de iluminação pública na Rua Antonio Ferreira de Almeida, Bairro Vinhas do Sol, Distrito de Maylasky, em frente ao imóvel nº 110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, dentre eles o “Seu Antonio”, que procuraram este Vereador informando que a falta de iluminação no referido local aumenta os riscos de ocorrências de acidentes e de crimes.</w:t>
      </w:r>
      <w:r>
        <w:rPr>
          <w:rFonts w:cs="Arial" w:ascii="Arial" w:hAnsi="Arial"/>
          <w:b/>
          <w:sz w:val="22"/>
          <w:szCs w:val="22"/>
        </w:rPr>
        <w:t xml:space="preserve"> Anexo fo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5 - 11:45:29 0781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41:00Z</dcterms:created>
  <dc:creator>carolina</dc:creator>
  <dc:description/>
  <cp:keywords/>
  <dc:language>en-US</dc:language>
  <cp:lastModifiedBy>cpd</cp:lastModifiedBy>
  <dcterms:modified xsi:type="dcterms:W3CDTF">2015-11-09T16:42:00Z</dcterms:modified>
  <cp:revision>3</cp:revision>
  <dc:subject/>
  <dc:title>INDICAÇÃO Nº 1970/2015</dc:title>
</cp:coreProperties>
</file>