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ruas Cardeal Sebastião Leme; Euclides da Cunha; Coelho Neto; Olavo Bilac; Machado de Assis; IV Centenário; e 9 de Julho, Jardim Fina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ruas Cardeal Sebastião Leme; Euclides da Cunha; Coelho Neto; Olavo Bilac; Machado de Assis; IV Centenário; e 9 de Julho, Jardim Finat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ato crescendo nas referidas vias e em algumas delas há muita sujeira, motivo pelo qual os moradore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7:18:51 0784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4:00Z</dcterms:created>
  <dc:creator>carolina</dc:creator>
  <dc:description/>
  <cp:keywords/>
  <dc:language>en-US</dc:language>
  <cp:lastModifiedBy>cpd</cp:lastModifiedBy>
  <dcterms:modified xsi:type="dcterms:W3CDTF">2015-11-10T10:26:00Z</dcterms:modified>
  <cp:revision>5</cp:revision>
  <dc:subject/>
  <dc:title>INDICAÇÃO Nº 1974/2015</dc:title>
</cp:coreProperties>
</file>