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7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roçada, capinação e limpeza nas ruas Paulino H. de Campos; Garfield Pereira Barreto; Floriano Peixoto; Quintino Bocaiúva e, também, na viela que liga a Rua Paulino H. de Campos à Rua Ângelo Meneguess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se limpeza nas ruas Paulino H. de Campos; Garfield Pereira Barreto; Floriano Peixoto; Quintino Bocaiúva e, também, na viela que liga a Rua Paulino H. de Campos à Rua Ângelo Meneguess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mato crescendo nas referidas vias e em algumas delas há muita sujeira, motivo pelo qual os moradores procuraram este Vereador solicitando providência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15 - 17:21:29 0784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23:00Z</dcterms:created>
  <dc:creator>carolina</dc:creator>
  <dc:description/>
  <cp:keywords/>
  <dc:language>en-US</dc:language>
  <cp:lastModifiedBy>cpd</cp:lastModifiedBy>
  <dcterms:modified xsi:type="dcterms:W3CDTF">2015-11-10T10:24:00Z</dcterms:modified>
  <cp:revision>3</cp:revision>
  <dc:subject/>
  <dc:title>INDICAÇÃO Nº 1976/2015</dc:title>
</cp:coreProperties>
</file>