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11/2022, DE 16 DE MARÇO DE 2022, DE AUTORIA DOS VEREADORES DIEGO GOUVEIA DA COSTA, PAULO ROGÉRIO NOGGERINI JUNIOR E WILLIAM DA SILVA ALBUQUERQUE.</w:t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jeto de resolução tem como objetivo readequar e simplificar a concessão e entrega das homenagens – título de cidadania ou placa de homenagem – a cidadãos que tenham prestado serviços relevantes à comunidade são-roquense.</w:t>
      </w:r>
    </w:p>
    <w:p>
      <w:pPr>
        <w:pStyle w:val="Corpodetexto3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endimento deste vereador, a concessão de 2 (duas) homenagens por vereador a cada mandato está abaixo do desejável. O aumento para 4 (quatro) homenagens visa estabelecer uma razoável média de uma homenagem por ano, modernizando a disposição concernente presentes no Regimento Interno da Câmara da Estância Turística de São Roque.</w:t>
      </w:r>
    </w:p>
    <w:p>
      <w:pPr>
        <w:pStyle w:val="Corpodetexto3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amente a quantidade de homenagens concedidas não é o critério absoluto que garante o destaque de tais honrarias. Seguro do apreço pelo prestígio e pela pertinência delas de que comunga este Vereador e seus nobres colegas, este projeto é apresentado no intuito de permitir que um número maior de cidadãos merecedores de tal alto grau de reconhecimento oficial não venham a deixar de terem seus feitos adequadamente celebrados por esta Casa de Leis. </w:t>
      </w:r>
    </w:p>
    <w:p>
      <w:pPr>
        <w:pStyle w:val="Corpodetexto3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sso posto, Diego Gouveia da Costa, Paulo Rogério Noggerini Junior e William da Silva Albuquerque, por intermédio do Protocolo nº 3697/2022, de 16/03/2022 – 15:48, apresentam ao Egrégio Plenário o seguinte Projeto de Resolução:</w:t>
      </w:r>
    </w:p>
    <w:p>
      <w:pPr>
        <w:pStyle w:val="Normal"/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5:48 3697/2022/AO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>PROJETO DE RESOLUÇÃO Nº 11/2022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6 de março de 2022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tera o § 5º do artigo 209 do Regimento Interno - Resolução Nº 13/1991, referente ao número de homenagens (Título de Cidadania ou Placa Homenagem) asseguradas a cada vereador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/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O § 5º do artigo 209 da Resolução Nº 13, de 30 de outubro de 1991, que “Dispõe sobre Regimento Interno da Câmara Municipal da Estância Turística de São Roque”, passa a vigorar com a seguinte redação:</w:t>
      </w:r>
    </w:p>
    <w:p>
      <w:pPr>
        <w:pStyle w:val="Normal"/>
        <w:spacing w:before="0" w:after="120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Fica assegurada a concessão de 4 (quatro) homenagens (Título de Cidadania ou Placa de Homenagem) a cada Vereador, durante a Legislatura, a qualquer tempo, a cidadãos que tenham prestado relevantes serviços à comunidade são-roquense, que será entregue em solenidade a ser convocada pelo Presidente da Mesa Diretora da Câmara ou, a critério dos Vereadores, independentemente de realização de Sessão Solene.” (NR)</w:t>
      </w:r>
    </w:p>
    <w:p>
      <w:pPr>
        <w:pStyle w:val="Normal"/>
        <w:spacing w:before="0" w:after="120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02" w:right="5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“Dr. Júlio Arantes de Freitas”, 16 de março de 2022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ego Gouveia da Costa</w:t>
        <w:br/>
        <w:t>(DIEGO COSTA)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433"/>
      </w:tblGrid>
      <w:tr>
        <w:trPr/>
        <w:tc>
          <w:tcPr>
            <w:tcW w:w="4781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AULO ROGÉRIO NOGGERINI JUNIOR</w:t>
              <w:br/>
              <w:t>(PAULO JUVENTUDE)</w:t>
            </w:r>
          </w:p>
          <w:p>
            <w:pPr>
              <w:pStyle w:val="Heading1"/>
              <w:spacing w:before="0" w:after="0"/>
              <w:ind w:right="5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ereador</w:t>
            </w:r>
          </w:p>
        </w:tc>
        <w:tc>
          <w:tcPr>
            <w:tcW w:w="4433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WILLIAM DA SILVA ALBUQUERQUE</w:t>
              <w:br/>
              <w:t>(WILLIAM ALBUQUERQU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5:48 3697/2022/AO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77724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779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5000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17T20:10:00Z</dcterms:modified>
  <cp:revision>7</cp:revision>
  <dc:subject/>
  <dc:title/>
</cp:coreProperties>
</file>