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38</w:t>
      </w:r>
      <w:r>
        <w:rPr>
          <w:rFonts w:cs="Tahoma" w:ascii="Tahoma" w:hAnsi="Tahoma"/>
          <w:sz w:val="24"/>
          <w:szCs w:val="24"/>
        </w:rPr>
        <w:t xml:space="preserve"> – 17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8/2022-L</w:t>
      </w:r>
      <w:r>
        <w:rPr>
          <w:rFonts w:cs="Tahoma" w:ascii="Tahoma" w:hAnsi="Tahoma"/>
          <w:sz w:val="23"/>
        </w:rPr>
        <w:t>, 07/03/2022, de autoria dos Vereadores Paulo Rogério Noggerini Júnior, Diego Gouveia da Costa e William da Silva Albuquerque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165; acrescenta o §3º ao artigo 223; revoga o inciso VIII do artigo 223; revoga as alíneas “b” e “c” do inciso IV do artigo 315 da Resolução Nº 13/1991 - Regimento Interno - referentes à discussão e deliberação de Requerimento, bem como à discussão de respostas de Requeriment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rço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2-03-18T12:25:00Z</dcterms:modified>
  <cp:revision>27</cp:revision>
  <dc:subject/>
  <dc:title>COMISSÃO PERMANENTE DE CONSTITUIÇÃO JUSTIÇA E REDAÇÃO</dc:title>
</cp:coreProperties>
</file>