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986/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ealização de operação “tapa buraco” em todas as Ruas da Vila Mike, Vila Amaral e Parque Alianç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alização de operação “tapa buraco” em todas as Ruas da Vila Mike, Vila Amaral e Parque Alianç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Tahoma" w:ascii="Tahoma" w:hAnsi="Tahoma"/>
          <w:sz w:val="22"/>
          <w:szCs w:val="22"/>
        </w:rPr>
        <w:t xml:space="preserve">Tendo em vista os problemas no pavimento asfáltico estão causando sérios transtornos aos motoristas que trafegam pelas referidas vias, pois além do risco de danificar os veículos, existe o risco de acidentes quando os mesmos desviam dos buraco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1 de nov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ARCOS AUGUSTO ISSA HENRIQUES DE ARAÚJ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1/11/2015 - 08:49:10 07895/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sjbv</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00:00Z</dcterms:created>
  <dc:creator>carolina</dc:creator>
  <dc:description/>
  <cp:keywords/>
  <dc:language>en-US</dc:language>
  <cp:lastModifiedBy>joselene</cp:lastModifiedBy>
  <dcterms:modified xsi:type="dcterms:W3CDTF">2015-11-12T11:02:00Z</dcterms:modified>
  <cp:revision>3</cp:revision>
  <dc:subject/>
  <dc:title>INDICAÇÃO Nº 1986/2015</dc:title>
</cp:coreProperties>
</file>