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35/2022-L, DE 10 de março de 2022, DE AUTORIA DO VEREADOR Clovis Antonio Ocuma</w:t>
      </w:r>
    </w:p>
    <w:p>
      <w:pPr>
        <w:pStyle w:val="Normal"/>
        <w:spacing w:lineRule="exact" w:line="380" w:before="0" w:after="120"/>
        <w:ind w:right="45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8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rojeto de lei visa oficializar, no âmbito da Estância Turística de São Roque, as rotas do cicloturismo, que é </w:t>
      </w:r>
      <w:bookmarkStart w:id="0" w:name="_Hlk100045678"/>
      <w:r>
        <w:rPr>
          <w:rFonts w:cs="Arial" w:ascii="Arial" w:hAnsi="Arial"/>
        </w:rPr>
        <w:t xml:space="preserve">a modalidade de turismo que utiliza a bicicleta para realizar viagens e passeios. O cicloturismo pressupõe um contato mais estreito entre visitantes/turistas e comunidades, por meio do intercâmbio de saberes e práticas de hospitalidade presentes ao longo dos percursos. </w:t>
      </w:r>
    </w:p>
    <w:p>
      <w:pPr>
        <w:pStyle w:val="Normal"/>
        <w:spacing w:lineRule="exact" w:line="380" w:before="0" w:after="120"/>
        <w:ind w:right="45" w:firstLine="3402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>O uso da bicicleta possibilita a inclusão social no âmbito do turismo, visto que permite ao ciclista desenvolver a sociabilidade, conhecer aspectos diferentes do seu cotidiano e inserir-se em atividades culturais na busca por conhecimento e educação.</w:t>
      </w:r>
    </w:p>
    <w:p>
      <w:pPr>
        <w:pStyle w:val="Normal"/>
        <w:spacing w:lineRule="exact" w:line="38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Muitas cidades são referências no cicloturismo, como Itupeva, Valinhos e Atibaia, pois os gestores públicos fomentaram esse segmento, oficializando as rotas e investindo na infraestrutura dos roteiros turísticos. São Roque pode seguir o mesmo caminho com a aprovação deste importante projeto, pois possui uma beleza natural sem igual, com diversos pontos turísticos exuberantes.</w:t>
      </w:r>
    </w:p>
    <w:p>
      <w:pPr>
        <w:pStyle w:val="Normal"/>
        <w:spacing w:lineRule="exact" w:line="38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isso se tornar realidade, as principais rotas para a prática do cicloturismo em nosso município precisam ser oficializadas, a fim de proporcionar maior comodidade e segurança aos ciclistas, pois no processo de elaboração de roteiros cicloturísticos pressupõe a alocação de infraestrutura, em especial a sinalização indicativa, turística e interpretativa, pontos de apoio ao cicloturismo e serviços específicos, como o aluguel de bicicleta. </w:t>
      </w:r>
    </w:p>
    <w:p>
      <w:pPr>
        <w:pStyle w:val="Normal"/>
        <w:spacing w:lineRule="exact" w:line="380" w:before="0" w:after="120"/>
        <w:ind w:right="45" w:firstLine="3402"/>
        <w:jc w:val="both"/>
        <w:rPr/>
      </w:pPr>
      <w:r>
        <w:rPr>
          <w:rFonts w:cs="Arial" w:ascii="Arial" w:hAnsi="Arial"/>
        </w:rPr>
        <w:t>Assim, com a aprovação deste importante projeto para o turismo do município, o setor hoteleiro e gastronômico da região expandirá, em face a necessidade dos cicloturistas em consumir a culinária tradicional dos destinos, estimulando, portanto, o turismo gastronômico e a produção associada ao turismo, tudo isso maximizado em virtude da reduzida distância existente entre São Roque e a Capital.</w:t>
      </w:r>
    </w:p>
    <w:p>
      <w:pPr>
        <w:pStyle w:val="Normal"/>
        <w:spacing w:lineRule="exact" w:line="38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importante acrescentar que o envolvimento dos gestores públicos, empresariado e comunidade local, constitui fator primordial para que a região desenvolva a prática do cicloturismo em atenção às normativas deste segmento. </w:t>
      </w:r>
    </w:p>
    <w:p>
      <w:pPr>
        <w:pStyle w:val="Normal"/>
        <w:spacing w:lineRule="exact" w:line="380" w:before="0" w:after="12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exact" w:line="38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Clovis Antonio Ocuma,</w:t>
      </w:r>
      <w:r>
        <w:rPr>
          <w:rFonts w:cs="Arial" w:ascii="Arial" w:hAnsi="Arial"/>
          <w:sz w:val="24"/>
          <w:szCs w:val="24"/>
        </w:rPr>
        <w:t xml:space="preserve"> por intermédio do Protocolo nº CETSR 10/03/2022 - 15:35 3388/2022, de 10 de março de 2022, apresenta ao Egrégio Plenário o seguinte Projeto de Lei: </w:t>
      </w:r>
    </w:p>
    <w:p>
      <w:pPr>
        <w:pStyle w:val="Heading3"/>
        <w:spacing w:before="240" w:after="120"/>
        <w:ind w:right="44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3/2022 - 15:35 3388/2022/fap</w:t>
      </w:r>
      <w:r>
        <w:br w:type="page"/>
      </w:r>
    </w:p>
    <w:p>
      <w:pPr>
        <w:pStyle w:val="Heading3"/>
        <w:spacing w:before="0" w:after="0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OJETO DE LEI Nº 35/2022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0 de março de 2022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spõe sobre a oficialização das "Rotas de Cicloturismo" na Estância Turística de São Roque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4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m oficializadas as “Rotas de Cicloturismo” da Estância Turística de São Roque, conforme seguem:</w:t>
      </w:r>
    </w:p>
    <w:p>
      <w:pPr>
        <w:pStyle w:val="Normal"/>
        <w:spacing w:lineRule="exact" w:line="34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 – “Rota Butantã e Capela Santo Antônio”, com início no Sítio Bela Vista, Estrada Ernesto Stokler de Lima, passando pela Rua Domingos Scoparo, Estrada do Garcia, Fazenda Butantã e finalizando na Capela de Santo Antônio;</w:t>
      </w:r>
    </w:p>
    <w:p>
      <w:pPr>
        <w:pStyle w:val="Normal"/>
        <w:spacing w:lineRule="exact" w:line="34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“Rota Saboó”, com início no Castelo do Saboó, passando pela Estrada de Moreiras e finalizando na Viela Figos;</w:t>
      </w:r>
    </w:p>
    <w:p>
      <w:pPr>
        <w:pStyle w:val="Normal"/>
        <w:spacing w:lineRule="exact" w:line="34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“Rota Angolana”, com início no Campininha e término na Fazenda Angolana ou na Estrada Marilu, devido ao fluxo de carros na Rodovia Quintino de Lima.</w:t>
      </w:r>
    </w:p>
    <w:p>
      <w:pPr>
        <w:pStyle w:val="Normal"/>
        <w:spacing w:lineRule="exact" w:line="340" w:before="0" w:after="120"/>
        <w:ind w:right="45" w:firstLine="34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Cicloturismo é a modalidade de turismo que utiliza a bicicleta para realizar viagens e passeios, além de contribuir para fomentar os setores hoteleiro e gastronômico da região,</w:t>
      </w:r>
      <w:r>
        <w:rPr/>
        <w:t xml:space="preserve"> </w:t>
      </w:r>
      <w:r>
        <w:rPr>
          <w:rFonts w:cs="Arial" w:ascii="Arial" w:hAnsi="Arial"/>
        </w:rPr>
        <w:t>em face a necessidade dos cicloturistas em consumir a culinária tradicional dos destinos.</w:t>
      </w:r>
    </w:p>
    <w:p>
      <w:pPr>
        <w:pStyle w:val="Normal"/>
        <w:spacing w:lineRule="exact" w:line="34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Faz parte da presente Lei croqui das Rotas de Cicloturismo oficializadas.</w:t>
      </w:r>
    </w:p>
    <w:p>
      <w:pPr>
        <w:pStyle w:val="Normal"/>
        <w:spacing w:lineRule="exact" w:line="340" w:before="0" w:after="120"/>
        <w:ind w:right="45" w:firstLine="3419"/>
        <w:jc w:val="both"/>
        <w:rPr/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40" w:before="0" w:after="120"/>
        <w:ind w:right="45" w:firstLine="3419"/>
        <w:jc w:val="both"/>
        <w:rPr/>
      </w:pPr>
      <w:r>
        <w:rPr>
          <w:rFonts w:cs="Arial" w:ascii="Arial" w:hAnsi="Arial"/>
          <w:b/>
          <w:bCs/>
        </w:rPr>
        <w:t>Art. 5º</w:t>
        <w:tab/>
      </w:r>
      <w:r>
        <w:rPr>
          <w:rFonts w:cs="Arial" w:ascii="Arial" w:hAnsi="Arial"/>
        </w:rPr>
        <w:t>Esta Lei entra em vigor após decorridos 90 (noventa) dias de sua publicação oficial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10 de março de 2022.</w:t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Óvis Antonio Ocum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ÓVIS DA FARMÁCIA)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3/2022 - 15:35 3388/2022/fap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7330</wp:posOffset>
            </wp:positionH>
            <wp:positionV relativeFrom="paragraph">
              <wp:posOffset>574040</wp:posOffset>
            </wp:positionV>
            <wp:extent cx="5403850" cy="3041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041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1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7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7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7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710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7330</wp:posOffset>
            </wp:positionH>
            <wp:positionV relativeFrom="paragraph">
              <wp:posOffset>595630</wp:posOffset>
            </wp:positionV>
            <wp:extent cx="5403850" cy="3041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041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552" w:right="1416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22-04-06T10:42:00Z</cp:lastPrinted>
  <dcterms:modified xsi:type="dcterms:W3CDTF">2022-04-18T20:36:00Z</dcterms:modified>
  <cp:revision>35</cp:revision>
  <dc:subject/>
  <dc:title/>
</cp:coreProperties>
</file>