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0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772/2015: Solicita desentupimento das caixas e tubulações de captação das águas pluviais no inicio da Estrada dos Pessegueiros,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e desentupimento das caixas de captação das águas pluviais localizada no início da Estrada dos Pessegueiros, (após a ponte sobre a linha férrea)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Tal solicitação faz-se necessária tendo em vista a necessidade urgente de se sanar os problemas decorrentes do entupimento na referida caixa de capt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novem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11/2015 - 11:36:08 0791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3:00Z</dcterms:created>
  <dc:creator>carolina</dc:creator>
  <dc:description/>
  <cp:keywords/>
  <dc:language>en-US</dc:language>
  <cp:lastModifiedBy>carolina</cp:lastModifiedBy>
  <cp:lastPrinted>2015-11-12T11:34:00Z</cp:lastPrinted>
  <dcterms:modified xsi:type="dcterms:W3CDTF">2015-11-12T13:34:00Z</dcterms:modified>
  <cp:revision>4</cp:revision>
  <dc:subject/>
  <dc:title/>
</cp:coreProperties>
</file>