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20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6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6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s serviços de limpeza, roçada, capinação e poda das árvores, na área verde localizada nas margens do trecho inicial da Av. São Manoel, Jd. Villaç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realizar serviços de limpeza, roçada, capinação e poda das árvores, na área verde localizada nas margens do trecho inicial da Av. São Manoel, Jd.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se faz necessária tendo em vista a falta de manutenção e limpeza na via publica do referido bairro, o que pode até provocar a proliferação de animais nocivos à saúde públic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1 de nov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1/11/2015 - 11:36:21 0791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13:34:00Z</dcterms:created>
  <dc:creator>carolina</dc:creator>
  <dc:description/>
  <cp:keywords/>
  <dc:language>en-US</dc:language>
  <cp:lastModifiedBy>carolina</cp:lastModifiedBy>
  <cp:lastPrinted>2015-11-12T11:35:00Z</cp:lastPrinted>
  <dcterms:modified xsi:type="dcterms:W3CDTF">2015-11-12T13:35:00Z</dcterms:modified>
  <cp:revision>4</cp:revision>
  <dc:subject/>
  <dc:title/>
</cp:coreProperties>
</file>