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/>
      </w:pPr>
      <w:r>
        <w:rPr>
          <w:rFonts w:cs="Arial" w:ascii="Arial" w:hAnsi="Arial"/>
          <w:b/>
          <w:bCs/>
        </w:rPr>
        <w:t>7ª SESSÃO 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1 DE MARÇO DE 2022, ÀS 14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12/2022</w:t>
        <w:noBreakHyphen/>
        <w:t>L</w:t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</w:rPr>
        <w:t>Votação da Ata da 6ª Sessão Ordinária, de 14/03/202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eitura da matéria do Expedient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Arial" w:ascii="Arial" w:hAnsi="Arial"/>
          <w:b/>
          <w:bCs/>
          <w:i/>
          <w:iCs/>
        </w:rPr>
        <w:t>Projeto de Lei nº 25-L</w:t>
      </w:r>
      <w:r>
        <w:rPr>
          <w:rFonts w:cs="Arial" w:ascii="Arial" w:hAnsi="Arial"/>
          <w:i/>
          <w:iCs/>
        </w:rPr>
        <w:t>, de 22/02/2022, de autoria do Vereador Clovis Antonio Ocuma, que “Institui aulas de robótica na Rede Pública de Ensino do Município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Arial" w:ascii="Arial" w:hAnsi="Arial"/>
          <w:b/>
          <w:bCs/>
          <w:i/>
          <w:iCs/>
        </w:rPr>
        <w:t xml:space="preserve">Projeto de Resolução nº 8, </w:t>
      </w:r>
      <w:r>
        <w:rPr>
          <w:rFonts w:cs="Arial" w:ascii="Arial" w:hAnsi="Arial"/>
          <w:i/>
          <w:iCs/>
        </w:rPr>
        <w:t>de 07/03/2022, de autoria do Vereador Paulo Rogério Noggerini Júnior, Diego Gouveia da Costa, William da Silva Albuquerque, que “Altera a redação do artigo 165; acrescenta o §3º ao artigo 223; revoga o inciso VIII do artigo 223; revoga as alíneas “b” e “c” do inciso IV do artigo 315 da Resolução Nº 13/1991 - Regimento Interno - referentes à discussão e deliberação de Requerimento, bem como à discussão de respostas de Requerimento”; 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spacing w:before="0" w:after="240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ões de Congratulaçõe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91, 92, 93, 94, 97 e 99/2022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afael Tanzi de Araúj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William da Silva Albuquerque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40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a Claudia Rita Duarte Pedroso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18-L, </w:t>
      </w:r>
      <w:r>
        <w:rPr>
          <w:rFonts w:cs="Arial" w:ascii="Arial" w:hAnsi="Arial"/>
          <w:i/>
          <w:iCs/>
        </w:rPr>
        <w:t xml:space="preserve">de 15/03/2022, de autoria do Vereador William da Silva Albuquerque, que “Dispõe sobre a campanha de conscientização do correto descarte do lixo e dos entulhos e dá outras providências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6-L</w:t>
      </w:r>
      <w:r>
        <w:rPr>
          <w:rFonts w:cs="Arial" w:ascii="Arial" w:hAnsi="Arial"/>
          <w:i/>
          <w:iCs/>
        </w:rPr>
        <w:t xml:space="preserve">, de 21/02/2022, de autoria dos Vereadores Rogério Jean da Silva, José Alexandre Pierroni Dias, Marcos Roberto Martins Arruda, Newton Dias Bastos, Diego Gouveia da Costa, Paulo Rogério Noggerini Junior e William Albuquerque da Silva, que “Altera o inciso III do artigo 59 do Regimento Interno - Resolução nº 13/1991 - referente ao uso da palavra do líder de bloco parlamentar” e </w:t>
      </w:r>
      <w:r>
        <w:rPr>
          <w:rFonts w:cs="Arial" w:ascii="Arial" w:hAnsi="Arial"/>
          <w:b/>
          <w:bCs/>
          <w:i/>
          <w:iCs/>
        </w:rPr>
        <w:t>Emenda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8-L</w:t>
      </w:r>
      <w:r>
        <w:rPr>
          <w:rFonts w:cs="Arial" w:ascii="Arial" w:hAnsi="Arial"/>
          <w:i/>
          <w:iCs/>
        </w:rPr>
        <w:t xml:space="preserve">, de 22/02/2022, de autoria do Vereador Rafael Tanzi de Araújo, que “Dispõe sobre a criação do Programa Frente Emergencial de Trabalho Temporário - FETT e dá outras providências” e </w:t>
      </w:r>
      <w:r>
        <w:rPr>
          <w:rFonts w:cs="Arial" w:ascii="Arial" w:hAnsi="Arial"/>
          <w:b/>
          <w:bCs/>
          <w:i/>
          <w:iCs/>
        </w:rPr>
        <w:t>Emen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30-L</w:t>
      </w:r>
      <w:r>
        <w:rPr>
          <w:rFonts w:cs="Arial" w:ascii="Arial" w:hAnsi="Arial"/>
          <w:i/>
          <w:iCs/>
        </w:rPr>
        <w:t xml:space="preserve">, de 23/02/2022, de autoria do Vereador Clovis Antonio Ocuma, que “Inclui no Calendário Oficial da Estância Turística de São Roque a ‘Semana da Música Orquestral’” e </w:t>
      </w:r>
      <w:r>
        <w:rPr>
          <w:rFonts w:cs="Arial" w:ascii="Arial" w:hAnsi="Arial"/>
          <w:b/>
          <w:bCs/>
          <w:i/>
          <w:iCs/>
        </w:rPr>
        <w:t>Emenda</w:t>
      </w:r>
      <w:r>
        <w:rPr>
          <w:rFonts w:cs="Arial" w:ascii="Arial" w:hAnsi="Arial"/>
          <w:i/>
          <w:iCs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31-E, </w:t>
      </w:r>
      <w:r>
        <w:rPr>
          <w:rFonts w:cs="Arial" w:ascii="Arial" w:hAnsi="Arial"/>
          <w:i/>
          <w:iCs/>
        </w:rPr>
        <w:t>de 09/03/2022, de autoria do Poder Executivo, que “Altera a Lei Municipal nº 5.343, de 1º de dezembro de 2021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Resolução nº 9, </w:t>
      </w:r>
      <w:r>
        <w:rPr>
          <w:rFonts w:cs="Arial" w:ascii="Arial" w:hAnsi="Arial"/>
          <w:i/>
          <w:iCs/>
        </w:rPr>
        <w:t>de 09/03/2022, de autoria do Vereador Paulo Rogério Noggerini Júnior, que “Insere o §4º ao Art. 90 do Regimento Interno, que dispõe sobre a necessidade das reuniões das Comissões Permanentes serem públicas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/>
          <w:bCs/>
          <w:i/>
          <w:iCs/>
        </w:rPr>
        <w:t xml:space="preserve"> 43 e 45/2022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osé Alexandre Pierroni Di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 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arcos Roberto Martins Arruda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spacing w:before="0" w:after="240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18 de març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03:00Z</dcterms:created>
  <dc:creator>mauracy</dc:creator>
  <dc:description/>
  <cp:keywords/>
  <dc:language>en-US</dc:language>
  <cp:lastModifiedBy>carlos</cp:lastModifiedBy>
  <cp:lastPrinted>2022-03-18T08:36:00Z</cp:lastPrinted>
  <dcterms:modified xsi:type="dcterms:W3CDTF">2022-03-21T12:55:00Z</dcterms:modified>
  <cp:revision>3</cp:revision>
  <dc:subject/>
  <dc:title/>
</cp:coreProperties>
</file>