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em toda extensão da Rua Carmelina Crem,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em toda extensão da Rua Carmelina Crem,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o proporcionar a devida segurança aos moradores e demais pessoas que transitam pelo referido local, pois é alto o risco de acidentes devido aos buracos espalhados na cita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14:44:45 0792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57:00Z</dcterms:created>
  <dc:creator>carolina</dc:creator>
  <dc:description/>
  <cp:keywords/>
  <dc:language>en-US</dc:language>
  <cp:lastModifiedBy>cpd</cp:lastModifiedBy>
  <dcterms:modified xsi:type="dcterms:W3CDTF">2015-11-11T16:59:00Z</dcterms:modified>
  <cp:revision>3</cp:revision>
  <dc:subject/>
  <dc:title>INDICAÇÃO Nº 2002/2015</dc:title>
</cp:coreProperties>
</file>