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0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rocas de tampas de bocas de lobo quebradas localizadas na esquina das ruas Venezuela e México, Vila São Rafae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que sejam trocadas as tampas de bocas de lobo quebradas localizadas na esquina das ruas Venezuela e México, Vila 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tem por objeto a segurança dos moradores e demais pessoas que caminham pelo local, pois é alto o risco de queda de pedestr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11/2015 - 14:48:57 0793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09:00Z</dcterms:created>
  <dc:creator>carolina</dc:creator>
  <dc:description/>
  <cp:keywords/>
  <dc:language>en-US</dc:language>
  <cp:lastModifiedBy>cpd</cp:lastModifiedBy>
  <dcterms:modified xsi:type="dcterms:W3CDTF">2015-11-11T17:16:00Z</dcterms:modified>
  <cp:revision>6</cp:revision>
  <dc:subject/>
  <dc:title>INDICAÇÃO Nº 2005/2015</dc:title>
</cp:coreProperties>
</file>