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XPOSIÇÃO DE MOTIVOS AO PROJETO DE LEI Nº 037/2022-L,</w:t>
      </w:r>
    </w:p>
    <w:p>
      <w:pPr>
        <w:pStyle w:val="Normal"/>
        <w:spacing w:lineRule="exact" w:line="320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E 14 de março de 2022, DE AUTORIA DO</w:t>
      </w:r>
    </w:p>
    <w:p>
      <w:pPr>
        <w:pStyle w:val="Normal"/>
        <w:spacing w:lineRule="exact" w:line="320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VEREADOR Newton Dias Bastos.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visa instituir a obrigatoriedade de prestação de contas ao Poder Legislativo Municipal, por parte da Organização Social CEJAM - Centro de Estudos e Pesquisas Dr. João Amorim, em face do Contrato de Gestão 001/2022, celebrado junto ao Município de São Roque para o gerenciamento, operacionalização e execução dos serviços de saúde na Irmandade Santa Casa de Misericórdia de São Roqu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a Irmandade Santa Casa de Misericórdia de São Roque encontra-se sob requisição administrativa do Município, a quem caberia a administração da entidade mediante o Administrador Interino e uma Comissão Gestora, no entanto, o Prefeito decidiu por “quarteirizar” o serviço, entregando a administração da Santa Casa, que é uma entidade privada, à Organização Social CEJAM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faz-se importante mencionar que durante o período em que o atual Governo Municipal esteve diretamente administrando a Irmandade Santa Casa de Misericórdia de São Roque, em nenhum momento apresentou relatório circunstanciado de suas atividades ao Poder Legislativo, nem a Provedoria e Conselho de Representantes da entidade, conforme determinava o Decreto de “intervenção”, desatendendo, inclusive, convites de membros da Câmara para a prestação de informaçõe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 medida imposta através do presente Projeto de Lei visa apenas garantir que a Câmara Municipal seja respeitada em sua função fiscalizadora, já que a Organização Social CEJAM está operando no Município através de recursos financeiros públicos, sendo totalmente cabível e pertinente o que se propõe em relação a prestação de conta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, vale dizer que o presente Projeto não cria nenhum tipo de dificuldade à Organização Social CEJAM - Centro de Estudos e Pesquisas Dr. João Amorim, já que as informações e documentos solicitados na prestação de contas ao Poder Legislativo Municipal, são os mesmos que a entidade já precisa apresentar mensalmente ao Poder Executivo por força do Contrato de Gestão nº 001/2022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6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Newton Dias Bastos,</w:t>
      </w:r>
      <w:r>
        <w:rPr>
          <w:rFonts w:cs="Tahoma" w:ascii="Tahoma" w:hAnsi="Tahoma"/>
          <w:sz w:val="24"/>
          <w:szCs w:val="24"/>
        </w:rPr>
        <w:t xml:space="preserve"> por intermédio do Protocolo nº CETSR 14/03/2022 - 17:59 3545/2022, de 14 de março de 2022, apresenta ao Egrégio Plenário o seguinte Projeto de Lei: </w:t>
      </w:r>
    </w:p>
    <w:p>
      <w:pPr>
        <w:pStyle w:val="Normal"/>
        <w:spacing w:lineRule="exact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3/2022 - 17:59 3545/2022</w:t>
      </w:r>
      <w:r>
        <w:br w:type="page"/>
      </w:r>
    </w:p>
    <w:p>
      <w:pPr>
        <w:pStyle w:val="Heading3"/>
        <w:spacing w:lineRule="exact" w:line="300" w:before="0" w:after="0"/>
        <w:ind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37/2022-L</w:t>
      </w:r>
    </w:p>
    <w:p>
      <w:pPr>
        <w:pStyle w:val="Normal"/>
        <w:spacing w:lineRule="exact" w:line="30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4 de março de 2022.</w:t>
      </w:r>
    </w:p>
    <w:p>
      <w:pPr>
        <w:pStyle w:val="Normal"/>
        <w:spacing w:lineRule="exact" w:line="300" w:before="0" w:after="12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 de prestação de contas da Organização Social CEJAM - Centro de Estudos e Pesquisas Dr. João Amorim, ao Poder Legislativo Municipal, em face do Contrato de Gestão 001/2022, celebrado junto ao Município de São Roque.</w:t>
      </w:r>
    </w:p>
    <w:p>
      <w:pPr>
        <w:pStyle w:val="Normal"/>
        <w:spacing w:lineRule="exact" w:line="300" w:before="0" w:after="120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Centro de Estudos e Pesquisas Dr. João Amorim – CEJAM, qualificado como Organização Social no Município de São Roque, inscrito no CNPJ sob o nº 66.518.267/0001-83, deverá prestar contas de suas atividades, em face do Contrato de Gestão nº 001/2022, cujo objeto é o gerenciamento, operacionalização e execução dos serviços de saúde na Irmandade Santa Casa de Misericórdia de São Roque, para o Poder Legislativo Municipal, sem prejuízo de suas obrigações estabelecidas em Decreto, Lei ou Contrat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20"/>
        <w:jc w:val="both"/>
        <w:rPr/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 prestação de contas a que se refere esta Lei perdurará por toda a vigência do Contrato de Gestão 001/2022 e eventuais aditamentos, e será realizada mensalmente, mediante o encaminhamento, na forma impressa e digital, dos seguintes documentos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TERMO DE RESPONSABILIDADE da CONTRATADA, atestando a veracidade das informações enviadas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</w:rPr>
        <w:t>b)</w:t>
        <w:tab/>
        <w:t>Balancete Contábil Sintético Mens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</w:rPr>
        <w:t>c)</w:t>
        <w:tab/>
        <w:t>Extratos bancários das contas correntes e de aplicações financeiras do Contrato de Gestão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</w:rPr>
        <w:t>d)</w:t>
        <w:tab/>
        <w:t>Certidões Negativas de Débitos Trabalhistas, de INSS e de FGTS, bem como da Receita Feder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</w:rPr>
        <w:t>e)</w:t>
        <w:tab/>
        <w:t>Conciliação Bancária, quando houver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</w:t>
        <w:tab/>
        <w:t>Relatório das atividades desenvolvidas no período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</w:t>
        <w:tab/>
        <w:t>Relação atualizada de contratos firmados relacionados a serviços de terceiros, informando: objeto do contrato, contratada, vigência e valor; e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</w:t>
        <w:tab/>
        <w:t>Comprovação de alcance de metas constantes do Plano Operacion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relatório de Prestação de Contas deverá ser protocolado junto à Secretaria Administrativa da Câmara Municipal da Estância Turística de São Roque, até o dia 20 (vinte) de cada mês subsequente ao mês de referência, prorrogado para o próximo dia útil, no caso de final de semana ou feriad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O desatendimento no disposto nesta Lei, por parte da Organização Social Centro de Estudos e Pesquisas Dr. João Amorim – CEJAM, implicará em multa diária de 100 UFM (cem Unidades Fiscais Municipal)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20"/>
        <w:jc w:val="both"/>
        <w:rPr/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14 de março de 2022.</w:t>
      </w:r>
    </w:p>
    <w:p>
      <w:pPr>
        <w:pStyle w:val="Normal"/>
        <w:ind w:right="-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ewton Dias Bastos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iltinho bastos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3/2022 - 17:59 3545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2-03-21T11:46:00Z</cp:lastPrinted>
  <dcterms:modified xsi:type="dcterms:W3CDTF">2022-03-22T20:14:00Z</dcterms:modified>
  <cp:revision>24</cp:revision>
  <dc:subject/>
  <dc:title/>
</cp:coreProperties>
</file>