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942/2015, solicitando serviços de motonivelamento e cascalhamento para Estrada Aguassaí até a cabeceira da Ponte Braz da Cost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para Estrada do Aguassaí até a cabeceira da ponte Osmar Braz da Co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 e cascalhamen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5 - 09:13:20 0794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6:00Z</dcterms:created>
  <dc:creator>carolina</dc:creator>
  <dc:description/>
  <cp:keywords/>
  <dc:language>en-US</dc:language>
  <cp:lastModifiedBy>carolina</cp:lastModifiedBy>
  <cp:lastPrinted>2015-11-12T10:57:00Z</cp:lastPrinted>
  <dcterms:modified xsi:type="dcterms:W3CDTF">2015-11-12T12:57:00Z</dcterms:modified>
  <cp:revision>4</cp:revision>
  <dc:subject/>
  <dc:title/>
</cp:coreProperties>
</file>