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18/2022, DE 15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28/2022, DE 21/03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William da Silva Albuquerque – DEM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campanha de conscientização do correto descarte do lixo e dos entulhos e dá outras providências.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Prefeito Municipal da Estância Turística de São Roque,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276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Fica instituída a “Campanha de Conscientização do Correto Descarte do Lixo e dos Entulhos de São Roque”, no âmbito da Estância Turística de São Roque, de acordo com as legislações federal e estadual vigentes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1º </w:t>
      </w:r>
      <w:r>
        <w:rPr>
          <w:rFonts w:cs="Arial" w:ascii="Arial" w:hAnsi="Arial"/>
          <w:bCs/>
        </w:rPr>
        <w:t>Esta campanha terá como objetivos fundamentais a conscientização e informação para a população a respeito dos dias da semana e horários de coleta do lixo em cada bairro, bem como os procedimentos para descarte do lixo e dos entulhos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2º </w:t>
      </w:r>
      <w:r>
        <w:rPr>
          <w:rFonts w:cs="Arial" w:ascii="Arial" w:hAnsi="Arial"/>
          <w:bCs/>
        </w:rPr>
        <w:t>A divulgação dos dias e horários da coleta do lixo nos bairros, assim como a abertura de chamado e/ou agenda de recolhimento de entulhos serão divulgados através de outdoors, faixas, panfletos, mala direta e outros meios possíveis caso necessário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  <w:bCs/>
        </w:rPr>
        <w:t>O Dia Municipal da “Campanha de Conscientização do Correto Descarte do Lixo e dos Entulhos de São Roque” será realizada anualmente no dia 24 de setembro, como instrumento de política pública socioambiental, que tem os seguintes objetivos: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  <w:bCs/>
        </w:rPr>
        <w:t xml:space="preserve"> A conscientização da importância do descarte adequado de lixo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I – </w:t>
      </w:r>
      <w:r>
        <w:rPr>
          <w:rFonts w:cs="Arial" w:ascii="Arial" w:hAnsi="Arial"/>
          <w:bCs/>
        </w:rPr>
        <w:t>Conscientizar a população para uma mudança de comportamento em relação ao descarte correto de lixo e de entulho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II – </w:t>
      </w:r>
      <w:r>
        <w:rPr>
          <w:rFonts w:cs="Arial" w:ascii="Arial" w:hAnsi="Arial"/>
          <w:bCs/>
        </w:rPr>
        <w:t>Benefícios ao meio ambiente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nefícios à saúde da população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>As despesas decorrentes desta Lei, correrão por conta de dotações próprias do orçamento vigente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Esta Lei entra em vigor após decorridos 90 (noventa) dias de sua publicação oficial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7ª Sessão Ordinária, de 21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21T21:51:00Z</dcterms:modified>
  <cp:revision>12</cp:revision>
  <dc:subject/>
  <dc:title/>
</cp:coreProperties>
</file>