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20"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28/2022, DE 22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20"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29/2022, DE 21/03/2022</w:t>
      </w:r>
    </w:p>
    <w:p>
      <w:pPr>
        <w:pStyle w:val="Normal"/>
        <w:widowControl w:val="false"/>
        <w:spacing w:lineRule="exact" w:line="320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spacing w:lineRule="exact" w:line="320"/>
        <w:ind w:left="3402" w:right="7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De autoria do Vereador Rafael Tanzi de Araújo - PP)</w:t>
      </w:r>
    </w:p>
    <w:p>
      <w:pPr>
        <w:pStyle w:val="Normal"/>
        <w:widowControl w:val="false"/>
        <w:spacing w:lineRule="exact" w:line="32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tera a Lei Municipal nº 4.776, de 14 de março de 2018, que "Dispõe sobre a criação do Programa Frente Emergencial de Trabalho Temporário - FETT e dá outras providências"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 w:before="0" w:after="24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Altera a redação do Art. 5º da Lei Municipal nº 4.776/2018, de 14 de março de 2018, que "Dispõe sobre a criação do Programa Frente Emergencial de Trabalho Temporário - FETT e dá outras providências”, que passa a vigorar com a seguinte redação:</w:t>
      </w:r>
    </w:p>
    <w:p>
      <w:pPr>
        <w:pStyle w:val="Normal"/>
        <w:spacing w:lineRule="exact" w:line="320" w:before="0" w:after="120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5º O valor da bolsa auxílio será no valor de um salário mínimo, reajustado anualmente por meio de Decreto do Poder Executivo, observados os índices oficiais de inflação.</w:t>
      </w:r>
    </w:p>
    <w:p>
      <w:pPr>
        <w:pStyle w:val="Normal"/>
        <w:spacing w:lineRule="exact" w:line="320" w:before="0" w:after="120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spacing w:lineRule="exact" w:line="320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º Os beneficiários deste programa terão direito à cesta básica garantida aos servidores públicos municipais, conforme a Lei Municipal nº 2.781, de 1º de agosto de 2003.</w:t>
      </w:r>
    </w:p>
    <w:p>
      <w:pPr>
        <w:pStyle w:val="Normal"/>
        <w:spacing w:lineRule="exact" w:line="320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24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º Os beneficiários deste programa também farão jus ao vale transporte, custeado integralmente pelo Executivo, conforme a Lei Municipal nº 5.373, de 18 de janeiro de 2022, que a alterou a Lei Municipal nº 4.422, de 19 de maio de 2015.”</w:t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ª Sessão Ordinária, de 21 de março de 2022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exact" w:line="320"/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1T21:54:00Z</dcterms:modified>
  <cp:revision>12</cp:revision>
  <dc:subject/>
  <dc:title/>
</cp:coreProperties>
</file>