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31/2022, DE 09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31/2022, DE 21/03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i/>
          <w:iCs/>
        </w:rPr>
        <w:t>Altera a Lei Municipal nº 5.343, de 1º de dezembro de 2021</w:t>
      </w:r>
      <w:r>
        <w:rPr>
          <w:rFonts w:cs="Arial" w:ascii="Arial" w:hAnsi="Arial"/>
          <w:b/>
          <w:bCs/>
          <w:i/>
          <w:iCs/>
          <w:kern w:val="2"/>
        </w:rPr>
        <w:t>.</w:t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crescido ao art. 6º da Lei Municipal n.º 5.343, de 1º de dezembro de 2021, o seguinte parágrafo único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left="2268" w:right="51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6º (...)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left="2268" w:right="51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40"/>
        <w:ind w:left="2268" w:right="51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ágrafo único. O SÃO ROQUE PREV assume o patrimônio e o orçamento do Fundo de Seguridade Social, bem como todos os direitos e obrigações existentes na data da posse da primeira Diretoria, sendo assegurados aos atuais beneficiários todos os seus direitos.”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. 33 da Lei Municipal nº 5.343, de 1° de dezembro de 2021, passa a viger com a seguinte redação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40"/>
        <w:ind w:left="2268" w:right="51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33.  A Taxa de Administração será de 3% (três por cento) do valor total das remunerações de contribuição dos servidores ativos vinculados ao Regime Próprio de Previdência Social do Município de São Roque, com base no exercício anterior e cujos recursos serão destinados exclusivamente ao custeio das despesas correntes e de capital necessárias à organização e ao funcionamento do órgão gestor do Regime Próprio de Previdência Social, observadas as demais disposições deste artigo, bem como o disposto no § 2º, podendo ser acrescido de 20% a mais para as despesas com a certificação institucional do RPPS no Pró-Gestão e para certificação profissional de seus dirigentes e conselheiros.”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 caput do art. 70 da Lei Municipal nº 5.343, de 1° de dezembro de 2021, passa a viger com a seguinte redação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left="2268" w:right="51" w:firstLine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Art. 70.  Os atuais membros do Conselho Administrativo e do Conselho Fiscal terão seus mandatos mantidos e prorrogados por 2 (dois) anos a partir da vigência desta Lei.’”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left="2268" w:right="51" w:firstLine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4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7ª Sessão Ordinária, de 21 de març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21T22:06:00Z</dcterms:modified>
  <cp:revision>12</cp:revision>
  <dc:subject/>
  <dc:title/>
</cp:coreProperties>
</file>