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6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6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março de 2022.</w:t>
      </w:r>
    </w:p>
    <w:p>
      <w:pPr>
        <w:pStyle w:val="Recuodecorpodetexto2"/>
        <w:spacing w:lineRule="exact" w:line="260" w:before="0" w:after="0"/>
        <w:ind w:left="3419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06-L, de 21/02/2022, de autoria dos Vereadores Rogério Jean da Silva – PSD, José Alexandre Pierroni Dias – PSDB, Marcos Roberto Martins Arruda – PSDB, Newton Dias Bastos – PP, Diego Gouveia da Costa – PSB, Paulo Rogério Noggerini Júnior – REDE, William da Silva Albuquerque –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o inciso III do artigo 59 do Regimento Interno - Resolução nº 13/1991 - referente ao uso da palavra do líder de bloco parlamentar</w:t>
      </w:r>
    </w:p>
    <w:p>
      <w:pPr>
        <w:pStyle w:val="Normal"/>
        <w:tabs>
          <w:tab w:val="clear" w:pos="708"/>
          <w:tab w:val="left" w:pos="7938" w:leader="none"/>
        </w:tabs>
        <w:spacing w:lineRule="exact" w:line="260"/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exact" w:line="260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spacing w:lineRule="exact" w:line="260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260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Altera a redação do inciso III do artigo 59 da Resolução nº 013-L, de 30 de outubro de 1991, que “Dispõe sobre Regimento Interno da Câmara Municipal da Estância Turística de São Roque”, que passa a vigorar com a seguinte redação:</w:t>
      </w:r>
    </w:p>
    <w:p>
      <w:pPr>
        <w:pStyle w:val="Normal"/>
        <w:spacing w:lineRule="exact" w:line="260"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59 [...]</w:t>
      </w:r>
    </w:p>
    <w:p>
      <w:pPr>
        <w:pStyle w:val="Normal"/>
        <w:spacing w:lineRule="exact" w:line="260"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lineRule="exact" w:line="260" w:before="0" w:after="240"/>
        <w:ind w:left="567" w:right="567" w:hanging="0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</w:rPr>
        <w:t>III - em qualquer momento da sessão, salvo quando se estiver procedendo à votação ou houver orador na Tribuna, usar da palavra para tratar de assunto que, no seu entendimento ou do bloco parlamentar à qual pertence, julgar relevante e urgente;”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7ª Sessão Ordinária, de 21 de març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2:11:00Z</dcterms:modified>
  <cp:revision>16</cp:revision>
  <dc:subject/>
  <dc:title/>
</cp:coreProperties>
</file>