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8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1 de março de 2022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09-L, de 09/03/2022, de autoria do Vereador Paulo Rogério Noggerini Júnior – RE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Insere o §4º ao Art. 90 do Regimento Interno, que dispõe sobre a necessidade das reuniões das Comissões Permanentes serem públicas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Fica acrescido o §4º ao artigo 90 da Resolução nº 13/1991 - que “Dispõe sobre Regimento Interno da Câmara Municipal da Estância Turística de São Roque”,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rt. 90 [...]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...)</w:t>
      </w:r>
    </w:p>
    <w:p>
      <w:pPr>
        <w:pStyle w:val="Normal"/>
        <w:spacing w:before="0" w:after="240"/>
        <w:ind w:left="567" w:righ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4º As reuniões das Comissões Permanentes serão públicas, salvo em caso de deliberação contrária pela maioria dos membros da comissão, mediante justificativa pertinente.”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7ª Sessão Ordinária, de 21 de març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21T22:13:00Z</dcterms:modified>
  <cp:revision>16</cp:revision>
  <dc:subject/>
  <dc:title/>
</cp:coreProperties>
</file>