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1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692/2015, solicitando serviços de motonivelamento, cascalhamento e roçada nas seguintes vias: Rua Kiichi Furukawa, Asa Branca, Alameda Arcanos, Pintassilgos, Lagos Rouxinóis e Sábias no Loteamento Horizonte Verde Gleba I, Bairro Caetê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, cascalhamento e roçada nas seguintes vias: Rua Kiuchi Furukawa, Asa Branca, Alameda Arcanos, Pintassilgos, Lagos Rouxinóis e Sabiás, no Loteamento Horizonte Verde Gleba I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, tendo em vista que as referidas vias se encontram em péssimo estado de conservação, causando inúmeros transtornos aos moradores daquela localida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novem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11/2015 - 09:24:43 0794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49:00Z</dcterms:created>
  <dc:creator>carolina</dc:creator>
  <dc:description/>
  <cp:keywords/>
  <dc:language>en-US</dc:language>
  <cp:lastModifiedBy>carolina</cp:lastModifiedBy>
  <cp:lastPrinted>2015-11-12T10:50:00Z</cp:lastPrinted>
  <dcterms:modified xsi:type="dcterms:W3CDTF">2015-11-12T12:50:00Z</dcterms:modified>
  <cp:revision>4</cp:revision>
  <dc:subject/>
  <dc:title/>
</cp:coreProperties>
</file>