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16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a instalação de braços com iluminação pública na Av. Guarantã, conforme foto anexa, no Jardim Santa Vitóri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nstalação de braços com iluminação pública na Av. Guarantã, conforme foto anexa, no Jardim Santa Vitóri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justa reivindicação das pessoas que residem na referida localidade, uma vez que a falta do benefício causa transtornos e torna o local menos seguro no período noturn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2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12/11/2015 - 09:25:32 07950/2015</w:t>
      </w:r>
      <w:r>
        <w:rPr>
          <w:rFonts w:cs="Tahoma" w:ascii="Tahoma" w:hAnsi="Tahoma"/>
          <w:sz w:val="22"/>
          <w:szCs w:val="22"/>
        </w:rPr>
        <w:t xml:space="preserve"> 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10:00Z</dcterms:created>
  <dc:creator>carolina</dc:creator>
  <dc:description/>
  <cp:keywords/>
  <dc:language>en-US</dc:language>
  <cp:lastModifiedBy>carolina</cp:lastModifiedBy>
  <cp:lastPrinted>2015-11-12T11:14:00Z</cp:lastPrinted>
  <dcterms:modified xsi:type="dcterms:W3CDTF">2015-11-12T13:14:00Z</dcterms:modified>
  <cp:revision>4</cp:revision>
  <dc:subject/>
  <dc:title/>
</cp:coreProperties>
</file>