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1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pavimentação asfáltica das Estradas do Distrito de São João Novo, nos Bairros São Julião, Estrada do Lazinho, Vila Vinhas, Vila Antártica, Estrada do Paiol, Estrada da Serrinha, Estrada dos Romeiros e São João Velh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avimentação asfáltica das Estradas do Distrito de São João Novo, nos Bairros São Julião, Estrada do Lzinho, Vila Vinhas, Vila Antártica, Estrada do Paiol, Estrada da Serrinha, Estrada dos Romeiros e São João Velh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visa atender às reivindicações dos moradores da referida Comunidade, pois, apesar de contribuírem com seus impostos como todos os munícipes São-roquense, ainda não contam com esse importante benefício. Vale salientar que a falta da pavimentação asfáltica causa transtornos tanto nas épocas de seca, quanto nas de chuva, pois prejudica a população tanto pela poeira e pelo barro.</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11/2015 - 09:37:31 0795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9:00Z</dcterms:created>
  <dc:creator>carolina</dc:creator>
  <dc:description/>
  <cp:keywords/>
  <dc:language>en-US</dc:language>
  <cp:lastModifiedBy>carolina</cp:lastModifiedBy>
  <cp:lastPrinted>2015-11-12T12:21:00Z</cp:lastPrinted>
  <dcterms:modified xsi:type="dcterms:W3CDTF">2015-11-12T14:21:00Z</dcterms:modified>
  <cp:revision>4</cp:revision>
  <dc:subject/>
  <dc:title/>
</cp:coreProperties>
</file>