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I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Capitão José Vicente de Moraes, nº 234, Esplanada dos Mend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0:48 3897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1T11:49:00Z</dcterms:modified>
  <cp:revision>12</cp:revision>
  <dc:subject/>
  <dc:title/>
</cp:coreProperties>
</file>