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Indicativa de denominação na Praça Erineusa Amorin da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colocação de Placa Indicativa de denominação na Praça Erineusa Amorin da Silv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tendo em vista facilitar a localização da referida rua para entregas domiciliares, correios e para a população como um to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11/2015 - 09:47:06 07957/2015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5:00Z</dcterms:created>
  <dc:creator>carolina</dc:creator>
  <dc:description/>
  <cp:keywords/>
  <dc:language>en-US</dc:language>
  <cp:lastModifiedBy>carolina</cp:lastModifiedBy>
  <cp:lastPrinted>2015-11-16T15:56:00Z</cp:lastPrinted>
  <dcterms:modified xsi:type="dcterms:W3CDTF">2015-11-16T17:56:00Z</dcterms:modified>
  <cp:revision>4</cp:revision>
  <dc:subject/>
  <dc:title/>
</cp:coreProperties>
</file>