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Civil Municipal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06 390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ICARDO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uarda Civil Municipal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06 39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RODRIGUES DE CARVALHO PRAT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uarda Civil Municipal de São Roque-SP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06 39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O BARBOSA DA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uarda Civil Municipal de São Roque-SP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06 390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4:14:00Z</dcterms:modified>
  <cp:revision>12</cp:revision>
  <dc:subject/>
  <dc:title/>
</cp:coreProperties>
</file>