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</w:rPr>
        <w:t>a colocação de placa denominativa na Praça Nilza Prestes da Rosa, na Vila Aguia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e placa denominativa visa melhorar a localização para serviços públicos e particulares, bem como para auxiliar a geolocalização de transeuntes e condut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2 - 11:05 3822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22T17:05:00Z</dcterms:modified>
  <cp:revision>22</cp:revision>
  <dc:subject/>
  <dc:title/>
</cp:coreProperties>
</file>