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2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emarcação de um ponto de Táxi Livre, no Shopping Catarina, onde poderão estacionar Táxis somente de São Roque, no local de estacionamento ou nas imediações do Shopping.</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viabilizar a demarcação de um ponto de Táxi Livre, no Shopping Catarina, onde poderão estacionar Táxis somente de São Roque, no local de estacionamento ou nas imediações do Shopping Catarin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urgente e necessária, para atender aos Taxistas de São Roque, os quais procuraram este Vereador para interceder junto ao Executivo, solução para os Taxistas de São Roque, tendo em vista que muito colaboram com o progresso do Municípi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11/2015 - 11:12:59 0800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5:00Z</dcterms:created>
  <dc:creator>maria</dc:creator>
  <dc:description/>
  <cp:keywords/>
  <dc:language>en-US</dc:language>
  <cp:lastModifiedBy>maria</cp:lastModifiedBy>
  <cp:lastPrinted>2015-11-17T09:15:00Z</cp:lastPrinted>
  <dcterms:modified xsi:type="dcterms:W3CDTF">2015-11-17T11:15:00Z</dcterms:modified>
  <cp:revision>4</cp:revision>
  <dc:subject/>
  <dc:title>INDICAÇÃO Nº 2027/2015</dc:title>
</cp:coreProperties>
</file>