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0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Paulo Rogério Noggerini Júnior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UBE COME TOGETHE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2:00 3912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0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Paulo Rogério Noggerini Júnior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MAISON DE LA BIÈR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2:00 3912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0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Paulo Rogério Noggerini Júnior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THOS BREWPU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2:00 3912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0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Paulo Rogério Noggerini Júnior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QUER BREWING CO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2:00 3912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0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Paulo Rogério Noggerini Júnior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ÄNKS BREWING CO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2:00 3912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2T17:15:00Z</dcterms:modified>
  <cp:revision>12</cp:revision>
  <dc:subject/>
  <dc:title/>
</cp:coreProperties>
</file>