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, nos termos do Ofício Vereador nº 1320/2021, solicitando a criação de “ecopontos” nos Bairros do Município e no Centro, visando o recebimento de entregas voluntárias de materiais de resíduos inutilizado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preservação do meio ambiente, haja vista que faltam “ecopontos”, tanto nos bairros, quanto no centro da cidade, para a coleta dos referidos materiais. 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3/2022 - 20:02 3851/2022</w:t>
      </w:r>
    </w:p>
    <w:p>
      <w:pPr>
        <w:pStyle w:val="Normal"/>
        <w:rPr/>
      </w:pPr>
      <w:r>
        <w:rPr/>
        <w:drawing>
          <wp:inline distT="0" distB="0" distL="0" distR="0">
            <wp:extent cx="5393690" cy="762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62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3-22T17:17:00Z</dcterms:modified>
  <cp:revision>18</cp:revision>
  <dc:subject/>
  <dc:title/>
</cp:coreProperties>
</file>