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3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realização de serviços de motonivelamento e cascalhamento na Estrada da Ponte Lavrad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motonivelamento e cascalhamento na Estrada da Ponte Lavrad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 referida via, para melhorar as condições de tráfego, uma vez que a mesma se encontra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novem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RODRIGO SOAR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NDI)</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11/2015 - 08:18:18 0803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1:00Z</dcterms:created>
  <dc:creator>maria</dc:creator>
  <dc:description/>
  <cp:keywords/>
  <dc:language>en-US</dc:language>
  <cp:lastModifiedBy>carolina</cp:lastModifiedBy>
  <cp:lastPrinted>2015-11-18T09:04:00Z</cp:lastPrinted>
  <dcterms:modified xsi:type="dcterms:W3CDTF">2015-11-18T11:04:00Z</dcterms:modified>
  <cp:revision>4</cp:revision>
  <dc:subject/>
  <dc:title/>
</cp:coreProperties>
</file>