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3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onstrução de uma casa de zeladoria e a colocação de um zelador no Estádio Municipal Benedito de Jesus Albuquerque - “Pé de Vento”, localizado no Distrito de Maylasky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casa de zeladoria e a colocação de um zelador no Estádio Municipal Benedito de Jesus Albuquerque - “Pé de Vento”, localizado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 que procuraram este Vereador, pois no estádio só existe vestiário. </w:t>
      </w:r>
      <w:r>
        <w:rPr>
          <w:rFonts w:cs="Arial" w:ascii="Arial" w:hAnsi="Arial"/>
          <w:b/>
          <w:sz w:val="22"/>
          <w:szCs w:val="22"/>
        </w:rPr>
        <w:t>Anexo fotos</w:t>
      </w:r>
      <w:r>
        <w:rPr>
          <w:rFonts w:cs="Arial" w:ascii="Arial" w:hAnsi="Arial"/>
          <w:sz w:val="22"/>
          <w:szCs w:val="22"/>
        </w:rPr>
        <w:t xml:space="preserve"> do local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11/2015 - 14:23:44 0805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35:00Z</dcterms:created>
  <dc:creator>maria</dc:creator>
  <dc:description/>
  <cp:keywords/>
  <dc:language>en-US</dc:language>
  <cp:lastModifiedBy>cpd</cp:lastModifiedBy>
  <dcterms:modified xsi:type="dcterms:W3CDTF">2015-11-17T16:40:00Z</dcterms:modified>
  <cp:revision>4</cp:revision>
  <dc:subject/>
  <dc:title>INDICAÇÃO Nº 2038/2015</dc:title>
</cp:coreProperties>
</file>