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bertura do Sítio Santo Antôni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bertura do Sítio Santo Antôn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munícipes, com a reabertura desse importante patrimônio histórico, cultural e turístico do nosso municíp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22 - 13:05 378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2:42:00Z</dcterms:modified>
  <cp:revision>81</cp:revision>
  <dc:subject/>
  <dc:title/>
</cp:coreProperties>
</file>