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3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e motonivelamento e cascalhamento das Ruas Ermelindo José da Silva e Argeu Lombardi, Estrada do Condor, Guaçu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motonivelamento e cascalhamento das Ruas Ermelindo José da Silva e Argeu Lombardi, Estrada do Condor, Guaçu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locais, os quais procuraram este Vereador para interceder junto ao Executivo, providências para viabilizar a execução dos serviços nas referidas vias, para melhorar as condições de tráfego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1/2015 - 16:40:57 0805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41:00Z</dcterms:created>
  <dc:creator>maria</dc:creator>
  <dc:description/>
  <cp:keywords/>
  <dc:language>en-US</dc:language>
  <cp:lastModifiedBy>joselene</cp:lastModifiedBy>
  <dcterms:modified xsi:type="dcterms:W3CDTF">2015-11-18T16:43:00Z</dcterms:modified>
  <cp:revision>3</cp:revision>
  <dc:subject/>
  <dc:title>INDICAÇÃO Nº 2039/2015</dc:title>
</cp:coreProperties>
</file>