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694/2021, que: "Reitera pedido solicitando as providências visando a disponibilização de área, para a realização de ações de reciclagem de resíduo proveniente da construção civil, n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solicitando as providências visando a disponibilização de área, para a realização de ações de reciclagem de resíduo proveniente da construção civil,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esta Municipalidade não conta com um “bota-fora” para restos de materiais de construção, fato que vem causando transtornos aos moradores e empresas de coleta de entulho, de modo que a reciclagem destes materiais seria de fundamental importância para o nosso Municípi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iderando ainda que outras Prefeituras de cidades da região vêm realizando um trabalho processando entulhos da construção civil, no qual todo descarte de entulho junto é submetido ao processamento por máquina trituradora numa área como “uma pequena usina”, onde se extrai os seguintes materiais: bica corrida, pedra 1, pedra 2, areia grossa, areia fina, areia média, que poderão ser reutilizadas pelo Poder Público Municipal, justificando, assim, a presente indicação, ora reiterada, haja vista que esse pedido foi feito através da Indicação n.º 132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27 386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2:48:00Z</dcterms:modified>
  <cp:revision>77</cp:revision>
  <dc:subject/>
  <dc:title/>
</cp:coreProperties>
</file>