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.º 1271/2022, que: "Reitera ao Poder Executivo pedido visando o recapeamento de toda a extensão da Rua Primeiro Sargento Aguinaldo Aparecido Ferreira, localizada no Bairro Vila Amaral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capeamento de toda a extensão da Rua Primeiro Sargento Aguinaldo Aparecido Ferreira, localizada no Bairro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que a referida via encontra-se em estado precário de conservação, bem como é uma via muito importante que liga o Bairro Jardim Conceição, Parque Aliança e a Vila Amaral, além de dar acesso à Rodovia Prefeito Quintino de Lima, a qual merece ser recuperada através do seu recapeamento, o qual beneficiará os moradores na regi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2 - 08:36 386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3:13:00Z</dcterms:modified>
  <cp:revision>77</cp:revision>
  <dc:subject/>
  <dc:title/>
</cp:coreProperties>
</file>