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dos bueiros da Estrada dos Pessegueiros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s bueiros da Estrada dos Pessegueiros,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 no loc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17:12 392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5:05:00Z</dcterms:modified>
  <cp:revision>77</cp:revision>
  <dc:subject/>
  <dc:title/>
</cp:coreProperties>
</file>