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ventiladores no saguão do Velório localizado no Cemitério da Pa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ventiladores no saguão do Velório localizado no Cemitério da Paz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o bem-estar das pessoas que velam seus entes queridos, pois o saguão do referido velório fica quase insuportável nos dias de calor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4:02:46 0810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46:00Z</dcterms:created>
  <dc:creator>maria</dc:creator>
  <dc:description/>
  <cp:keywords/>
  <dc:language>en-US</dc:language>
  <cp:lastModifiedBy>cpd</cp:lastModifiedBy>
  <dcterms:modified xsi:type="dcterms:W3CDTF">2015-11-18T16:47:00Z</dcterms:modified>
  <cp:revision>3</cp:revision>
  <dc:subject/>
  <dc:title>INDICAÇÃO Nº 2051/2015</dc:title>
</cp:coreProperties>
</file>