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5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2107/2015, solicitando, urgentemente, fechamento de buraco em frente à creche na Rua Leôncio de Toledo, nº 280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urgentemente, fechamento de buraco em frente à creche na Rua Leôncio de Toledo, nº 280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49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citado buraco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 aumenta os riscos de ocorrências de acidentes, motivo pelo qual este Vereador foi procurado por várias mães moradoras, dentre elas a senhora Simone, em busca de uma solução para o problem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4:25:05 0810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41:00Z</dcterms:created>
  <dc:creator>maria</dc:creator>
  <dc:description/>
  <cp:keywords/>
  <dc:language>en-US</dc:language>
  <cp:lastModifiedBy>cpd</cp:lastModifiedBy>
  <dcterms:modified xsi:type="dcterms:W3CDTF">2015-11-18T16:42:00Z</dcterms:modified>
  <cp:revision>3</cp:revision>
  <dc:subject/>
  <dc:title>INDICAÇÃO Nº 2052/2015</dc:title>
</cp:coreProperties>
</file>