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9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a "Areninha" no Distrito de Cangue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uma "Areninha" no Distrito de Cangue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implantação de uma “Areninha” para a prática de esportes, atendendo aos pedidos dos moradores do Distrito de Canguera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3/2022 - 13:16 396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3T17:26:00Z</dcterms:modified>
  <cp:revision>78</cp:revision>
  <dc:subject/>
  <dc:title/>
</cp:coreProperties>
</file>